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筑扬尘污染防治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倡导绿色建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共建美好安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防尘治污靠大家    环境关系你我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环境与人类共存    建设与保护同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倾心同护蓝天碧水    携手共创美好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关心扬尘治理    建设美好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提高全员环保意识    建设一流生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以人为本    环境优先    严防严治    全民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建筑尽显人类文明    工程美化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加强施工环保措施    保护绿色生态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创建文明工地    落实扬尘治理    美化工地环境</w:t>
      </w:r>
    </w:p>
    <w:sectPr>
      <w:type w:val="nextPage"/>
      <w:pgSz w:w="11906" w:h="16838"/>
      <w:pgMar w:left="1587" w:right="1474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00:28:06Z</dcterms:modified>
  <cp:revision>2</cp:revision>
  <dc:subject/>
  <dc:title>建筑扬尘污染防治宣传标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